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Odbor za pravosuđe, držav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upravu i lokalnu samoupra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8 Broj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130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29. avgust 2012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PETE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SEDNICE ODBORA ZA PRAVOSUĐ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DRŽAVN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UPRAVU I LOKALNU SAMOUPRAVU, ODRŽAN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AVGUST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2012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počela u 9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 časo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i je predsedavao Petar Petrović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i su prisustvovali članovi Odbora: Laslo Varga, Neđo Jovanović, Nenad Konstantinović, Snežana Malović, Milisav Miličković, Milica Radović, Katarina Rakić, Boris Ranković, Srđan Spasojević, Vučeta Tošković i Vladimir Cvij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je prisustvovala zamenik člana Vesna Kovač (zamenik Veroljuba Stevanović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i nisu prisustvovali članovi Odbora: Svetislava Bulajić, Maja Gojković, Mirna Kosanović, Milan Marković i  Veroljub Stevanovi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je prisustvovao i narodni poslanik Bojan Đurić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Narodni poslanik Vladimir Cvijan prisustvovao je sednici i  kao ovlašćeni predstavnik predlagača zakon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predlog predsednika Odbora, jednoglasno je usvojen sledeć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D n e v n i  r e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. Razmatranje Predlog zakona o izmeni Zakona o javnom beležništvu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koji je podnela gupa od 61 narodnih poslanik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broj 011-2407/12, od 13. avgusta 2012. godine), u načel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. Razmatranje Predlog zakona o dopunama Zakona o vanparničnom postupku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koji je podnela grupa od 61 narodnih poslanik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broj 011-2458/12, od 21. avgusta 2012. godine), u načelu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 Razn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 prelaska na usvojeni dnevni red usvojeni su, bez primedaba, zapisnici sa prve i druge sednice Odb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Prva tačka dnevnog rad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Razmatranje Predloga zakona o izmeni Zakona o javnom beležništvu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koji je podnela gupa od 61 narodnih poslanik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, u načelu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Uvodne napomene o Predlogu zakona dao  je Vladimir Cvijan kao ovlašćeni predstavnik predlagača, iznoseći razloge za donošenje ovog zak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U diskusiji su učestvovali </w:t>
      </w:r>
      <w:r>
        <w:rPr>
          <w:rFonts w:cs="Times New Roman" w:ascii="Times New Roman" w:hAnsi="Times New Roman"/>
          <w:sz w:val="24"/>
          <w:szCs w:val="24"/>
          <w:lang w:val="sr-RS"/>
        </w:rPr>
        <w:t>Vladimir Cvijan i Milica Radov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Milica Radović j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dstavniku predlagača zakona postavila </w:t>
      </w:r>
      <w:r>
        <w:rPr>
          <w:rFonts w:cs="Times New Roman" w:ascii="Times New Roman" w:hAnsi="Times New Roman"/>
          <w:sz w:val="24"/>
          <w:szCs w:val="24"/>
          <w:lang w:val="sr-RS"/>
        </w:rPr>
        <w:t>pita</w:t>
      </w:r>
      <w:r>
        <w:rPr>
          <w:rFonts w:cs="Times New Roman" w:ascii="Times New Roman" w:hAnsi="Times New Roman"/>
          <w:sz w:val="24"/>
          <w:szCs w:val="24"/>
          <w:lang w:val="sr-CS"/>
        </w:rPr>
        <w:t>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bog čega Vlada  nije predlagač ovog </w:t>
      </w:r>
      <w:r>
        <w:rPr>
          <w:rFonts w:cs="Times New Roman" w:ascii="Times New Roman" w:hAnsi="Times New Roman"/>
          <w:sz w:val="24"/>
          <w:szCs w:val="24"/>
          <w:lang w:val="sr-CS"/>
        </w:rPr>
        <w:t>z</w:t>
      </w:r>
      <w:r>
        <w:rPr>
          <w:rFonts w:cs="Times New Roman" w:ascii="Times New Roman" w:hAnsi="Times New Roman"/>
          <w:sz w:val="24"/>
          <w:szCs w:val="24"/>
          <w:lang w:val="sr-RS"/>
        </w:rPr>
        <w:t>akon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bor  je jednoglasno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lučio da predloži Narodnoj skupštini da prihvati Predlog zakona o izmeni Zakona o javnom beležništvu u načel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156. stav 3. Poslovnika Narodne skupštine, Odbor za pravosuđe, državnu upravu i lokalnu samoupravu  podneo 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, u skladu sa članom 155. stav 2. Poslovnika Narodne skupštine, odlučio da predloži Narodnoj skupštini da prihvati Predlog zakona o izmeni Zakona o javnom beležništvu u načel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Drug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Razmatranj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Predloga zakona o dopunama  Zakona o vanparničnom postupku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koji je podnela grupa od 61 narodnih poslanik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, u načelu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Uvodne napomene o predlogu zakona dao je Vladimir Cvijan kao ovlašćeni predstavnik predlagač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U diskusiji su učestvovali Vladimir Cvijan i Snežana Malovi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Snežana Malović iznela je stav da su  nužne dopune Zakona o vanparničnom postupku, imajući u vidu da u Srbiji tačno 6750 osoba nema svoj pravni identitet. Podsetila je da je prethodna Vlada, takođe na inicijativu Zaštitnika građana, podnela početkom godine Predlog zakona o dopunama Zakona o vanparničnom postupku koji je, međutim, Vlada ovog saziva povukla iz procedu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dbor  je jednoglasno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lučio da predloži Narodnoj skupštini da prihvat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Predlog zakona o dopunama  Zakona o vanparničnom postupku u načel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156. stav 3. Poslovnika Narodne skupštine, Odbor za pravosuđe, državnu upravu i lokalnu samoupravu  podneo 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, u skladu sa članom 155. stav 2. Poslovnika Narodne skupštine, odlučio da predloži Narodnoj skupštini da prihvati Predlog zakona o dopunama  Zakona o vanparničnom postupku u načelu u načel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Treća tačka dnevnog red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Povodom ove tačke dnevnog reda nije bilo pitanja ni predloga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ednica je završena u 9,50 čas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onski zapis sa sednice Odbora sastavni je deo za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SEKRETAR                                        </w:t>
        <w:tab/>
        <w:tab/>
        <w:t xml:space="preserve">            PREDS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Ljiljana Miletić Živković                                    </w:t>
        <w:tab/>
        <w:t xml:space="preserve">            Petar Petr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3:00Z</dcterms:created>
  <dc:creator>Komisija za kontrolu izvrsenja krivicnih sankcija</dc:creator>
  <dc:description/>
  <cp:keywords/>
  <dc:language>en-US</dc:language>
  <cp:lastModifiedBy>Sandra Stanković</cp:lastModifiedBy>
  <cp:lastPrinted>2012-08-30T13:00:00Z</cp:lastPrinted>
  <dcterms:modified xsi:type="dcterms:W3CDTF">2012-10-02T14:12:00Z</dcterms:modified>
  <cp:revision>7</cp:revision>
  <dc:subject/>
  <dc:title>РЕПУБЛИКА СРБИЈА</dc:title>
</cp:coreProperties>
</file>